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ционерное общество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Реконструкция высоковольтного оборудования, в части замены масляных выключателей на вакуумные в РП-7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K_20/1.3.3.4</w:t>
      </w:r>
      <w:r>
        <w:rPr>
          <w:rFonts w:cs="Times New Roman" w:ascii="Times New Roman" w:hAnsi="Times New Roman"/>
          <w:color w:val="FF0000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>- развитие электрической сети.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зультаты реализации инвестиционного проекта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сокая надёжность и бесперебойность энергоснабжения, снижение эксплуатационных затра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</w:t>
      </w:r>
      <w:r>
        <w:rPr>
          <w:rFonts w:cs="Times New Roman" w:ascii="Times New Roman" w:hAnsi="Times New Roman"/>
          <w:lang w:val="en-US" w:eastAsia="en-US"/>
        </w:rPr>
        <w:t>20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</w:t>
      </w:r>
      <w:r>
        <w:rPr>
          <w:rFonts w:cs="Times New Roman" w:ascii="Times New Roman" w:hAnsi="Times New Roman"/>
          <w:lang w:val="en-US" w:eastAsia="en-US"/>
        </w:rPr>
        <w:t>20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 строительство</w:t>
        <w:tab/>
      </w: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Технические характеристики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34"/>
        <w:gridCol w:w="1402"/>
        <w:gridCol w:w="2246"/>
        <w:gridCol w:w="1280"/>
        <w:gridCol w:w="1317"/>
      </w:tblGrid>
      <w:tr>
        <w:trPr>
          <w:trHeight w:val="9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дстан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ое устрой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В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С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Н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ой трансформато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10"/>
        <w:gridCol w:w="1200"/>
        <w:gridCol w:w="1174"/>
        <w:gridCol w:w="1185"/>
        <w:gridCol w:w="1574"/>
        <w:gridCol w:w="1098"/>
      </w:tblGrid>
      <w:tr>
        <w:trPr>
          <w:trHeight w:val="95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мена масляных выключателей на вакуумные в РП-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6,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,3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5,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6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аналогичных расчетов работ на объектах, выполненных в предыдущих периодах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- повышение надежности электроснабжения  существующих потребител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- </w:t>
      </w:r>
      <w:r>
        <w:rPr>
          <w:rFonts w:cs="Times New Roman" w:ascii="Times New Roman" w:hAnsi="Times New Roman"/>
        </w:rPr>
        <w:t>снижение эксплуатационных затра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февраль 2020 г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55"/>
        <w:gridCol w:w="1003"/>
        <w:gridCol w:w="1123"/>
        <w:gridCol w:w="1276"/>
        <w:gridCol w:w="1276"/>
        <w:gridCol w:w="1000"/>
      </w:tblGrid>
      <w:tr>
        <w:trPr>
          <w:trHeight w:val="31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/п 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(пла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 выполнения работ за весь период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чины невыполнен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>
          <w:trHeight w:val="137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              (дата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(дат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едпроектный и проектный этап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ение заявки на ТП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выдача ТУ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верждение проектной документации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ка рабочей документации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рганизационный этап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ение договора подряда (допсоглашения к договору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ение разрешительной документации для реализации СМР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вка основного оборудов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2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нтаж основного оборудования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сконаладочные работы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ршение строительства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спытания и ввод в эксплуатацию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сное опробование оборудова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разрешения на ввод объекта в эксплуатацию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 в эксплуатацию объекта сетевого строительст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6,44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6,44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 АО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Воронеж,</w:t>
      </w:r>
      <w:r>
        <w:rPr/>
        <w:t xml:space="preserve"> </w:t>
      </w:r>
      <w:r>
        <w:rPr>
          <w:rFonts w:cs="Times New Roman" w:ascii="Times New Roman" w:hAnsi="Times New Roman"/>
        </w:rPr>
        <w:t>Ж/М ЗАДОНЬЕ, 9а КВАРТАЛ 1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Calibri"/>
        </w:rPr>
        <w:t xml:space="preserve">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6217920" cy="434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8:13:00Z</dcterms:created>
  <dc:creator>Иванова Е.А.</dc:creator>
  <dc:description/>
  <cp:keywords/>
  <dc:language>en-US</dc:language>
  <cp:lastModifiedBy>Муров И.С.</cp:lastModifiedBy>
  <cp:lastPrinted>2017-02-18T11:10:00Z</cp:lastPrinted>
  <dcterms:modified xsi:type="dcterms:W3CDTF">2020-02-28T13:10:00Z</dcterms:modified>
  <cp:revision>5</cp:revision>
  <dc:subject/>
  <dc:title/>
</cp:coreProperties>
</file>